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контрактов</w:t>
      </w:r>
    </w:p>
    <w:p>
      <w:pPr>
        <w:pStyle w:val="Normal"/>
        <w:jc w:val="center"/>
        <w:rPr/>
      </w:pPr>
      <w:r>
        <w:rPr/>
        <w:t>(договоров гражданско-правового характера)</w:t>
      </w:r>
    </w:p>
    <w:p>
      <w:pPr>
        <w:pStyle w:val="Normal"/>
        <w:jc w:val="center"/>
        <w:rPr/>
      </w:pPr>
      <w:r>
        <w:rPr/>
        <w:t>заключенных в январе-марте 2015 года.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40"/>
        <w:gridCol w:w="1440"/>
        <w:gridCol w:w="3724"/>
        <w:gridCol w:w="4140"/>
        <w:gridCol w:w="2296"/>
      </w:tblGrid>
      <w:tr>
        <w:trPr>
          <w:trHeight w:val="5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 (догов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ключения контракта (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 (договор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исполнитель, подрядч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бязательств по контракту (договор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«Красноярскэнергосбы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60, Рыбинский район, г.Заозерный, ул.Ленина 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г. по 31.12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7,9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бейский Коммунальный Компле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Интернациональная, 69/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бейский Коммунальный Комплек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1002, Красноярский край, Ирбейский район, с.Ирбейское, ул.Интернациональная, 69/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2, г.Санкт-Петербург, ул.Достоевского, дом. 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Ленина, 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,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сибуглесбы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г.Иркутск, ул.Сухэ-Батора, 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12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5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ярскнефтепроду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1, г.Красноярск, ул. Декабристов, 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2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«Редакция газеты»Ирбейская прав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Ленина, 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доренко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31, г.Красноярск, ул.Ястынская, 7-1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2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5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агман-ЭКОСВ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, Красноярский край, г. Красноярск, пр-кт. им. газеты «Красноярский рабочий» 150, 3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по 31.12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7,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пех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ул. Олимпийская, д. 12, кв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зылева О. 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п. Изумрудный, ул. 60 лет Октября, 10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2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полн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.А. Анто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п. Изумрудный, Красноярского края, Ирбейского района, ул. Гагарина 15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15г. по 31.12.2015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ножко В. 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Красноярский край, Ирбейский район, с.Ирбейское, пер. Трактовой, д. 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его подписания до фактического исполне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озянский С. 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Канск, ул. Московская, 66, оф. 2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автомат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00, РФ Красноярский край, г. Канск, ул. Краснопартизанская, д. 68, помещение 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ельм О.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ск, ул. Каландарашвили, 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 ПНИЭИ «КрасКрип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7, г.Красноярск, ул.78-ой добровольческой бригады, д. 2, оф. 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  <w:tr>
        <w:trPr>
          <w:trHeight w:val="4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9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КрайДЭ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0, Ирбейский р-н, с.Ирбейское, 3-й км В-Уринского 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31.03.2015г.</w:t>
            </w:r>
          </w:p>
        </w:tc>
      </w:tr>
      <w:tr>
        <w:trPr>
          <w:trHeight w:val="4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-Пр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10, НСО, г. Бердск, ул. Ленина 89/8, офис 5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заключения по 31.12.2015г.</w:t>
            </w:r>
          </w:p>
        </w:tc>
      </w:tr>
      <w:tr>
        <w:trPr>
          <w:trHeight w:val="4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1,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нтПлюс Ил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77, Россия, Красноярский край , г. Красноярск, ул. Авиаторов 33, оф. 1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г. по 31.12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рбейского сельсовета                                          А.М.Дрозд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0:03:00Z</dcterms:created>
  <dc:creator>Сельсовет </dc:creator>
  <dc:description/>
  <cp:keywords/>
  <dc:language>en-US</dc:language>
  <cp:lastModifiedBy>user</cp:lastModifiedBy>
  <cp:lastPrinted>2015-03-30T12:24:00Z</cp:lastPrinted>
  <dcterms:modified xsi:type="dcterms:W3CDTF">2015-04-03T01:35:00Z</dcterms:modified>
  <cp:revision>85</cp:revision>
  <dc:subject/>
  <dc:title/>
</cp:coreProperties>
</file>